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19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8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8"/>
              </w:rPr>
              <w:t>郑州市妇女联合会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郑州市</w:t>
            </w: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发展和改革委员会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郑州市</w:t>
            </w: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商务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70"/>
                <w:sz w:val="70"/>
                <w:szCs w:val="80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70"/>
                <w:sz w:val="70"/>
                <w:szCs w:val="80"/>
              </w:rPr>
              <w:t>郑州市人力资源和社会保障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郑州市教育局</w:t>
            </w:r>
          </w:p>
          <w:p>
            <w:pPr>
              <w:pStyle w:val="Normal"/>
              <w:spacing w:lineRule="exact" w:line="840"/>
              <w:jc w:val="distribute"/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</w:pPr>
            <w:r>
              <w:rPr>
                <w:rFonts w:ascii="华文中宋;宋体" w:hAnsi="华文中宋;宋体" w:eastAsia="方正小标宋简体;黑体"/>
                <w:bCs/>
                <w:color w:val="000000"/>
                <w:w w:val="80"/>
                <w:sz w:val="70"/>
                <w:szCs w:val="80"/>
              </w:rPr>
              <w:t>郑州市财政局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w w:val="90"/>
                <w:sz w:val="104"/>
                <w:szCs w:val="160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w w:val="90"/>
                <w:sz w:val="104"/>
                <w:szCs w:val="160"/>
              </w:rPr>
              <w:t>文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288925</wp:posOffset>
                </wp:positionV>
                <wp:extent cx="5618480" cy="367665"/>
                <wp:effectExtent l="0" t="5080" r="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367560"/>
                          <a:chOff x="0" y="0"/>
                          <a:chExt cx="5618520" cy="3675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618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0"/>
                            <a:ext cx="272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.5pt;margin-top:22.75pt;width:442.35pt;height:28.95pt" coordorigin="-50,455" coordsize="8847,579">
                <v:line id="shape_0" from="-50,767" to="8797,767" ID="直线 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9;top:455;width:42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妇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评选表彰郑州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优秀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家政从业人员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通知</w:t>
      </w:r>
    </w:p>
    <w:p>
      <w:pPr>
        <w:pStyle w:val="Normal"/>
        <w:rPr>
          <w:rFonts w:ascii="方正粗黑宋简体" w:hAnsi="方正粗黑宋简体" w:eastAsia="方正粗黑宋简体" w:cs="方正粗黑宋简体"/>
          <w:bCs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、区县（市）妇联、发展改革委、商务局、人力资源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总书记关于家政服务的重要指示精神，认真落实国务院关于促进家政服务业提质扩容的意见，发挥典型的示范引领效应，激励家政从业人员弘扬诚信经营、诚心服务、诚实劳动的职业精神，营造关心、关注、尊重家政服务职业的良好社会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我市家政服务业更快更好地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妇联、市发改委、市商务局、市人力资源社会保障局、市教育局、市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，在全市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批优秀家政从业人员。现将有关事宜通知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zh-TW"/>
        </w:rPr>
      </w:pPr>
      <w:r>
        <w:rPr>
          <w:rFonts w:ascii="黑体" w:hAnsi="黑体" w:cs="黑体" w:eastAsia="黑体"/>
          <w:sz w:val="32"/>
          <w:szCs w:val="32"/>
          <w:lang w:bidi="zh-TW"/>
        </w:rPr>
        <w:t>一、</w:t>
      </w:r>
      <w:r>
        <w:rPr>
          <w:rFonts w:ascii="黑体" w:hAnsi="黑体" w:cs="黑体" w:eastAsia="黑体"/>
          <w:sz w:val="32"/>
          <w:szCs w:val="32"/>
          <w:lang w:bidi="zh-TW"/>
        </w:rPr>
        <w:t xml:space="preserve">评选奖项及名额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家政服务行业突出贡献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家政服务行业十大女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优秀家政服务工作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家政服务行业巾帼建功标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zh-TW"/>
        </w:rPr>
      </w:pPr>
      <w:r>
        <w:rPr>
          <w:rFonts w:ascii="黑体" w:hAnsi="黑体" w:cs="黑体" w:eastAsia="黑体"/>
          <w:sz w:val="32"/>
          <w:szCs w:val="32"/>
          <w:lang w:bidi="zh-TW"/>
        </w:rPr>
        <w:t>二</w:t>
      </w:r>
      <w:r>
        <w:rPr>
          <w:rFonts w:ascii="黑体" w:hAnsi="黑体" w:cs="黑体" w:eastAsia="黑体"/>
          <w:sz w:val="32"/>
          <w:szCs w:val="32"/>
          <w:lang w:bidi="zh-TW"/>
        </w:rPr>
        <w:t>、评选条件</w:t>
      </w:r>
    </w:p>
    <w:p>
      <w:pPr>
        <w:pStyle w:val="Style15"/>
        <w:spacing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申报者应具备的</w:t>
      </w:r>
      <w:r>
        <w:rPr>
          <w:rFonts w:ascii="楷体" w:hAnsi="楷体" w:cs="楷体" w:eastAsia="楷体"/>
          <w:b/>
          <w:bCs/>
          <w:sz w:val="32"/>
          <w:szCs w:val="32"/>
        </w:rPr>
        <w:t>共性条件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治坚定。拥护中国共产党的领导，坚决贯彻执行国家、省、市家政服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提质扩容的各项方针政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事迹突出。带头践行社会主义核心价值观，熟练掌握本岗位职业技能，创造一流业绩，在本地区、本行业中具有较强示范带动作用。</w:t>
      </w:r>
    </w:p>
    <w:p>
      <w:pPr>
        <w:pStyle w:val="Style15"/>
        <w:spacing w:before="0" w:after="0"/>
        <w:ind w:left="0" w:right="0"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专业化强。具备扎实的行业理论知识、丰富的工作经验和较强的专业能力，至申报截止日连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郑州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从事家政服务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以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纪守法。具有较强的法律观念和法治意识，具有良好的社会公德、职业道德、家庭美德、个人品德，无违法违纪现象。</w:t>
      </w:r>
    </w:p>
    <w:p>
      <w:pPr>
        <w:pStyle w:val="Style15"/>
        <w:spacing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申报者应具备的个</w:t>
      </w:r>
      <w:r>
        <w:rPr>
          <w:rFonts w:ascii="楷体" w:hAnsi="楷体" w:cs="楷体" w:eastAsia="楷体"/>
          <w:b/>
          <w:bCs/>
          <w:sz w:val="32"/>
          <w:szCs w:val="32"/>
        </w:rPr>
        <w:t>性条件</w:t>
      </w:r>
    </w:p>
    <w:p>
      <w:pPr>
        <w:pStyle w:val="Style15"/>
        <w:spacing w:before="0" w:after="0"/>
        <w:ind w:left="0" w:right="0"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郑州市家</w:t>
      </w:r>
      <w:r>
        <w:rPr>
          <w:rFonts w:ascii="楷体" w:hAnsi="楷体" w:cs="楷体" w:eastAsia="楷体"/>
          <w:b/>
          <w:bCs/>
          <w:sz w:val="32"/>
          <w:szCs w:val="32"/>
        </w:rPr>
        <w:t>政服务行业突出贡献奖条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家政服务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业管理人员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积极落实领跑行动，在开展郑州市家政服务机构等级评定中得分靠前；乐于奉献，热心公益事业，在抗击新冠疫情行动中表现突出；能创造性地促进家政管理服务规范、企业诚信自律、人员素质提升、企业开拓创新；善于凝聚下属和员工力量，劳动关系和谐，诚信守法、照章纳税，具有良好的社会美誉度。</w:t>
      </w:r>
    </w:p>
    <w:p>
      <w:pPr>
        <w:pStyle w:val="Style15"/>
        <w:spacing w:before="0" w:after="0"/>
        <w:ind w:left="0" w:right="0" w:firstLine="643"/>
        <w:rPr>
          <w:rFonts w:ascii="仿宋_GB2312;仿宋" w:hAnsi="仿宋_GB2312;仿宋" w:eastAsia="仿宋_GB2312;仿宋" w:cs="仿宋_GB2312;仿宋"/>
          <w:spacing w:val="2"/>
          <w:kern w:val="2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郑州市家政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服务</w:t>
      </w:r>
      <w:r>
        <w:rPr>
          <w:rFonts w:ascii="楷体" w:hAnsi="楷体" w:cs="楷体" w:eastAsia="楷体"/>
          <w:b/>
          <w:bCs/>
          <w:sz w:val="32"/>
          <w:szCs w:val="32"/>
        </w:rPr>
        <w:t>行业十大女杰条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家政服务行业管理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专业技能人才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家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行业发展作出突出贡献的女性。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在郑州市家政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服务业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提质扩容最前沿、最基层创造新业绩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；积极营造关爱女性身心健康、宣传女性典型事迹的良好氛围，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热心公益事业，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在抗击新冠疫情行动中表现突出，用实际行动彰显巾帼风采；积极承担社会责任，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在群众中享有较高的威望，赢得社会高度赞誉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。</w:t>
      </w:r>
    </w:p>
    <w:p>
      <w:pPr>
        <w:pStyle w:val="Normal"/>
        <w:ind w:firstLine="66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kern w:val="0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b/>
          <w:bCs/>
          <w:kern w:val="0"/>
          <w:sz w:val="32"/>
          <w:szCs w:val="32"/>
        </w:rPr>
        <w:t>郑州市优秀家政</w:t>
      </w:r>
      <w:r>
        <w:rPr>
          <w:rFonts w:ascii="楷体" w:hAnsi="楷体" w:cs="楷体" w:eastAsia="楷体"/>
          <w:b/>
          <w:bCs/>
          <w:sz w:val="32"/>
          <w:szCs w:val="32"/>
        </w:rPr>
        <w:t>服务工作者条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州市家政服务机构进入社区或家庭提供对孕产妇、婴幼儿、老人、病人、残疾人等的照护以及保洁、烹饪等有偿服务的从业人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有相关专业职业资格证书，自觉遵守家政从业人员的职业守则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服务规范，品质优良，贴心周到，受到客户好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商务部信用信息平台录入信息，主动参加体检；热心公益事业，在党员突击队、抗疫志愿者、消毒消杀突击队、线上线下培训等各方面争当排头兵、勇做先行者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服务行业技能大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获奖者优先。</w:t>
      </w:r>
    </w:p>
    <w:p>
      <w:pPr>
        <w:pStyle w:val="HTML"/>
        <w:ind w:firstLine="643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郑州市家政服务</w:t>
      </w:r>
      <w:r>
        <w:rPr>
          <w:rFonts w:ascii="楷体" w:hAnsi="楷体" w:cs="楷体" w:eastAsia="楷体"/>
          <w:b/>
          <w:bCs/>
          <w:sz w:val="32"/>
          <w:szCs w:val="32"/>
        </w:rPr>
        <w:t>行业巾帼建功标兵条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郑州市家政服务机构进入社区或家庭提供对孕产妇、婴幼儿、老人、病人、残疾人等的照护以及保洁、烹饪等有偿服务的女性从业人员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持有相关专业职业资格证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具备较高服务技能和职业素养；在商务部信用信息平台录入信息，主动参加体检；积极响应“巾帼心向党 奋斗新征程”的号召，立足本职岗位，拼搏奉献，发挥女性贴心周到的特质和饱满的工作热情，业绩突出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展现巾帼风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市级以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政服务行业技能大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获奖者优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活动安排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一）宣传发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启动评选郑州市优秀家政从业人员活动，通过在新闻媒体、郑州市发改委、郑州市妇联、郑州市家协网站、微信公众号等平台发布通知，广泛宣传动员，受理申报，审查资格、积极推荐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二）组织评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收集各地各单位推荐申报材料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由市妇联、发改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局、人社局、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部门成立评审委员会，由评审委员会根据申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评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三）公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通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评选结果在市妇联网站进行公布，公示无异议后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bidi="ar"/>
        </w:rPr>
        <w:t>（四）宣传展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评选出的郑州市优秀家政从业人员事迹在媒体进行宣传展示，同时通过村、社区“妇女之家”、家政服务机构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优秀家政从业人员故事分享会，大力宣传优秀家政从业人员事迹，营造全社会尊重家政服务职业的良好社会氛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HTML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开发区、区县（市）妇联组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和郑州市家庭服务业协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高度重视、切实负起责任，加强宣传、营造氛围，积极推荐事迹突出、群众认可、示范作用好的优秀家政从业人员，对申报人员材料进行认真审核、严格把关、确保真实性。</w:t>
      </w:r>
    </w:p>
    <w:p>
      <w:pPr>
        <w:pStyle w:val="HTML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地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、各单位推荐的人员，按要求填写《郑州市优秀家政从业人员申报表》，提供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字左右事迹材料，征求相关部门意见。申报表用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纸正反面打印，事迹材料要真实感人、鲜活生动、富于感染力，要求文字简练、内容真实、重点突出。</w:t>
      </w:r>
    </w:p>
    <w:p>
      <w:pPr>
        <w:pStyle w:val="HTML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人员是企业负责人的，应当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企业经营良好，媒体无不良案件及事件，并在“信用中国”网站查询正常（提交“信用中国”网站查询截图），同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征求公安、税务、市场监督、应急管理等有关主管部门意见，其它人员应征求公安部门意见。</w:t>
      </w:r>
    </w:p>
    <w:p>
      <w:pPr>
        <w:pStyle w:val="HTML"/>
        <w:ind w:firstLine="64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日前，各开发区、区县（市）妇联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和郑州市家庭服务业协会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将加盖公章的申报表（务必注明申报类别）、事迹材料、征求意见表、</w:t>
      </w:r>
      <w:r>
        <w:rPr>
          <w:rStyle w:val="NormalCharacter"/>
          <w:rFonts w:ascii="仿宋_GB2312;仿宋" w:hAnsi="仿宋_GB2312;仿宋" w:cs="仿宋_GB2312;仿宋" w:eastAsia="仿宋_GB2312;仿宋"/>
          <w:spacing w:val="4"/>
          <w:sz w:val="32"/>
          <w:szCs w:val="32"/>
        </w:rPr>
        <w:t>“信用中国”网站查询截图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各</w:t>
      </w: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</w:rPr>
        <w:t>份报送至郑州市妇联妇女发展部，同时报送上述材料电子版。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67180622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兆丰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</w:rPr>
          <w:t>flfzb@126.com</w:t>
        </w:r>
      </w:hyperlink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州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优秀家政从业人员申报表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郑州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优秀家政从业人员所需证明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州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优秀家政从业人员申报汇总表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州市妇女联合会      郑州市发展和改革委员会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局     郑州市人力资源和社会保障局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局       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        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HTML"/>
        <w:ind w:firstLine="48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HTM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80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黑体" w:hAnsi="黑体" w:cs="FZFSK--GBK1-0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FZFSK--GBK1-0;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郑州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优秀家政从业人员申报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申报奖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341"/>
        <w:gridCol w:w="551"/>
        <w:gridCol w:w="120"/>
        <w:gridCol w:w="1401"/>
        <w:gridCol w:w="906"/>
        <w:gridCol w:w="455"/>
        <w:gridCol w:w="911"/>
        <w:gridCol w:w="970"/>
      </w:tblGrid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持证情况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本人对申报材料的真实性和有效性负责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08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签名：         年   月   日</w:t>
            </w:r>
          </w:p>
        </w:tc>
      </w:tr>
      <w:tr>
        <w:trPr>
          <w:trHeight w:val="26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40"/>
              <w:ind w:firstLine="1120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Cs w:val="21"/>
              </w:rPr>
              <w:t>（各</w:t>
            </w:r>
            <w:r>
              <w:rPr>
                <w:rFonts w:ascii="仿宋" w:hAnsi="仿宋" w:cs="仿宋" w:eastAsia="仿宋"/>
                <w:szCs w:val="21"/>
              </w:rPr>
              <w:t>地妇联或郑州市家协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FZFSK--GBK1-0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仿宋_GB2312;仿宋" w:hAnsi="仿宋_GB2312;仿宋" w:eastAsia="仿宋_GB2312;仿宋" w:cs="FZFSK--GBK1-0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FZFSK--GBK1-0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firstLine="482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备注：</w:t>
      </w:r>
      <w:r>
        <w:rPr>
          <w:rFonts w:eastAsia="仿宋_GB2312;仿宋" w:cs="FZKTK--GBK1-0;仿宋" w:ascii="仿宋_GB2312;仿宋" w:hAnsi="仿宋_GB2312;仿宋"/>
          <w:b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此表请务必注明申报类别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（申报类别为：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郑州市家政服务行业突出贡献奖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郑州市家政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服务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行业十大女杰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郑州市优秀家政服务工作者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郑州市家政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服务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行业巾帼建功标兵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）；</w:t>
      </w:r>
      <w:r>
        <w:rPr>
          <w:rFonts w:eastAsia="仿宋_GB2312;仿宋" w:cs="FZKTK--GBK1-0;仿宋" w:ascii="仿宋_GB2312;仿宋" w:hAnsi="仿宋_GB2312;仿宋"/>
          <w:b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此表上简要事迹不超过</w:t>
      </w:r>
      <w:r>
        <w:rPr>
          <w:rFonts w:eastAsia="仿宋_GB2312;仿宋" w:cs="FZKTK--GBK1-0;仿宋" w:ascii="仿宋_GB2312;仿宋" w:hAnsi="仿宋_GB2312;仿宋"/>
          <w:b/>
          <w:bCs/>
          <w:color w:val="000000"/>
          <w:kern w:val="0"/>
          <w:sz w:val="24"/>
        </w:rPr>
        <w:t>300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字，调整字体大小和行间距，务必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打印在一张</w:t>
      </w:r>
      <w:r>
        <w:rPr>
          <w:rFonts w:eastAsia="仿宋_GB2312;仿宋" w:cs="FZKTK--GBK1-0;仿宋" w:ascii="仿宋_GB2312;仿宋" w:hAnsi="仿宋_GB2312;仿宋"/>
          <w:b/>
          <w:bCs/>
          <w:color w:val="000000"/>
          <w:kern w:val="0"/>
          <w:sz w:val="24"/>
        </w:rPr>
        <w:t>A4</w:t>
      </w:r>
      <w:r>
        <w:rPr>
          <w:rFonts w:ascii="仿宋_GB2312;仿宋" w:hAnsi="仿宋_GB2312;仿宋" w:cs="FZKTK--GBK1-0;仿宋" w:eastAsia="仿宋_GB2312;仿宋"/>
          <w:b/>
          <w:bCs/>
          <w:color w:val="000000"/>
          <w:kern w:val="0"/>
          <w:sz w:val="24"/>
        </w:rPr>
        <w:t>纸正反面上。</w:t>
      </w:r>
    </w:p>
    <w:p>
      <w:pPr>
        <w:pStyle w:val="Normal"/>
        <w:autoSpaceDE w:val="false"/>
        <w:spacing w:lineRule="exact" w:line="580"/>
        <w:rPr>
          <w:rFonts w:ascii="黑体" w:hAnsi="黑体" w:eastAsia="黑体" w:cs="FZFSK--GBK1-0;仿宋"/>
          <w:color w:val="000000"/>
          <w:kern w:val="0"/>
          <w:sz w:val="32"/>
          <w:szCs w:val="32"/>
        </w:rPr>
      </w:pPr>
      <w:r>
        <w:rPr>
          <w:rFonts w:ascii="黑体" w:hAnsi="黑体" w:cs="FZFSK--GBK1-0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FZFSK--GBK1-0;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申报郑州市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优秀家政从业人员</w:t>
      </w:r>
    </w:p>
    <w:p>
      <w:pPr>
        <w:pStyle w:val="Normal"/>
        <w:snapToGrid w:val="false"/>
        <w:spacing w:lineRule="exact" w:line="660" w:before="0" w:after="289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所需证明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47"/>
        <w:gridCol w:w="2147"/>
        <w:gridCol w:w="3960"/>
      </w:tblGrid>
      <w:tr>
        <w:trPr>
          <w:trHeight w:val="6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奖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安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税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监管（工商）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急管理（安全生产）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5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安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市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优秀家政从业人员申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汇总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申报奖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tbl>
      <w:tblPr>
        <w:tblW w:w="135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8"/>
        <w:gridCol w:w="750"/>
        <w:gridCol w:w="1210"/>
        <w:gridCol w:w="1260"/>
        <w:gridCol w:w="1851"/>
        <w:gridCol w:w="1416"/>
        <w:gridCol w:w="1410"/>
        <w:gridCol w:w="3907"/>
      </w:tblGrid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持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要事迹及荣誉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</w:p>
        </w:tc>
      </w:tr>
      <w:tr>
        <w:trPr>
          <w:trHeight w:val="16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14" w:right="226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FZKTK--GBK1-0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FZKTK--GBK1-0;仿宋" w:eastAsia="仿宋_GB2312;仿宋"/>
          <w:color w:val="000000"/>
          <w:kern w:val="0"/>
          <w:sz w:val="28"/>
          <w:szCs w:val="28"/>
        </w:rPr>
        <w:t>注：每一位申报人员都需要填写此汇总表，各地妇联及市家协按申报奖项分别进行汇总。</w:t>
      </w:r>
    </w:p>
    <w:p>
      <w:pPr>
        <w:pStyle w:val="Style15"/>
        <w:spacing w:lineRule="exact" w:line="340" w:before="0" w:after="1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94030</wp:posOffset>
                </wp:positionV>
                <wp:extent cx="1308735" cy="582930"/>
                <wp:effectExtent l="635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87pt;margin-top:38.9pt;width:103pt;height:4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Style15"/>
        <w:spacing w:lineRule="exact" w:line="340" w:before="0" w:after="120"/>
        <w:jc w:val="both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1308735" cy="582930"/>
                <wp:effectExtent l="635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0pt;margin-top:36.9pt;width:103pt;height:4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市妇女联合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cs="Calibri" w:eastAsia="Calibri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534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88" w:before="27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f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9:00Z</dcterms:created>
  <dc:creator>greatwall</dc:creator>
  <dc:description/>
  <dc:language>en-US</dc:language>
  <cp:lastModifiedBy>郑州市家协王晓</cp:lastModifiedBy>
  <cp:lastPrinted>2021-04-02T10:46:00Z</cp:lastPrinted>
  <dcterms:modified xsi:type="dcterms:W3CDTF">2021-04-08T02:09:44Z</dcterms:modified>
  <cp:revision>8</cp:revision>
  <dc:subject/>
  <dc:title>郑州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9B9E496A46CB84A83A070E166F0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79232830_cloud</vt:lpwstr>
  </property>
</Properties>
</file>