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0" w:leader="none"/>
          <w:tab w:val="left" w:pos="17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357" w:firstLine="309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spacing w:val="-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43.25pt;width:434.85pt;height:61.05pt;mso-wrap-style:none;v-text-anchor:middle" type="_x0000_t136">
            <v:path textpathok="t"/>
            <v:textpath on="t" fitshape="t" string="郑州市家庭服务业协会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90" w:leader="none"/>
          <w:tab w:val="left" w:pos="175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FF0000"/>
          <w:spacing w:val="-44"/>
          <w:position w:val="6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家协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b/>
          <w:b/>
          <w:color w:val="FF0000"/>
          <w:spacing w:val="-44"/>
          <w:position w:val="4"/>
          <w:sz w:val="44"/>
          <w:szCs w:val="44"/>
        </w:rPr>
      </w:pPr>
      <w:r>
        <w:rPr>
          <w:rFonts w:eastAsia="方正小标宋_GBK" w:cs="宋体" w:ascii="宋体" w:hAnsi="宋体"/>
          <w:b/>
          <w:color w:val="FF0000"/>
          <w:spacing w:val="-44"/>
          <w:position w:val="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5595620" cy="1270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5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1.5pt;margin-top:11.05pt;width:440.5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郑家协关于郑州家政行业的中家协会员单位，积极参加中家协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家政行业创先评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31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家政行业的中家协会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社会团体登记管理条例》（国务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和《郑州市家庭服务业协会章程》规定，请协会会员单位按时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会费。为提升家政服务业发展水平，加快后疫情时代家政行业建设步伐，进一步推动企业服务质量管理和行业诚信体系建设，树立行业典范和品牌标杆，中国家庭服务业协会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家政行业创先评优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郑州家政行业的中家协会员单位，高度重视、广泛动员。并结合企业工作实际，严格对照中家协评选表彰条件，坚持公正、公开、民主择优的原则，积极参加，认真进行申报。高标准、严要求，善于发现挖掘树立典型，充分发挥典型的示范带动作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注册，从事家政服务行业的中国家协会员单位均可参评。参评单位应模范遵守国家法律法规和行业规章，社会声誉良好；参评个人必须政治上坚定，在家政服务行业工作业绩突出，无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单位近两年内无重大服务责任事故，无恶意拖欠家政从业人员工资等不良信用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本次评优不接受个人报名，必须由所在单位推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选条件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先进集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贯彻落实《关于促进家政行业提质扩容的意见》 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并在防疫抗疫、家政扶贫、促进就业等工作中，积极响应，成绩突出，有较强的凝聚力和战斗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重培养团队意识并拥有一支团结、高效的管理团队和优质的服务团队，服务质量得到社会高度认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强烈的创新意识，通过管理、服务等各方面创新，为行业发展开拓新途径、新方法，并在实践中得到应用，取得良好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推动家政行业健康持续发展，在持续诚信经营、 规范服务、标准制定等社会责任方面贡献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其他方面表现突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先进工作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热爱家政事业，有强烈的事业心和责任感；爱岗敬业，恪尽职守；积极开拓进取，业务素质高；在工作中发挥骨干带头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先进的经营理念，通过出色的领导能力和管理水平，取得了不凡的经济效益，提升了企业的品牌形象，推动了产业转型升级；所领导的企业在本区域内乃至全国处于领 先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热心服务社会、热爱家政行业；作风正派，廉洁奉公；团结同志，在群众中有较高威信；在急难险重工作中能够勇挑重担，科学应对，做出突出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其他方面表现突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 优秀家政服务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作风正派，乐于奉献，具有良好的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认真学习，勤于钻研，积极参加业务培训，具有较强 的职业技能，在本职岗位上业绩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个人无任何不良诚信记录，品德高尚，行业内具有较 大影响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其他方面表现出突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选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评选活动为公益性活动，秉持民主、公开、公正、择优的原则，不收取评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单位和个人应对所提供信息的真实性负责，申报资料如经证实存在弄虚作假，评审会有权取消参评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评选过程欢迎社会公众参与和监督，公众若对候选人有异议，可在公示期内向中国家协反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供资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表一式五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营业执照和法人身份证复印件，加盖本单位公章一式三份。协会登记证书和法人身份证复印件，加盖本单位公章一式三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单位和个人的相关事迹材料一式三份并加盖单位公章（单位事迹材料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个人事迹材料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单位和个人获奖及其它有关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材料须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装订成册后报中国家协，相关文件和申报表附后，可根据附件格式自行打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评选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评审委员会，由中国家协有关兼职副会长及业内专家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由评审委员会对上报的先进集体、先进工作者、优秀家政服务员候选名单，对照评选条件逐一进行审核。对审核通过的先进集体、先进工作者、优秀家政服务员，在 中国家协网站、公众号进行为期一周的公示。公示结束后，对评选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先进集体、先进工作者、优秀家政服务员在中国家协会员代表大会上进行表彰，颁发奖牌和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地点：中国家协（北京市朝阳区安慧北里安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家庭服务业协会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朝进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133907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平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1123442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gjx20200817@163. 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家庭服务业协会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员发展部部长张瑞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4002585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4175</wp:posOffset>
            </wp:positionH>
            <wp:positionV relativeFrom="paragraph">
              <wp:posOffset>85725</wp:posOffset>
            </wp:positionV>
            <wp:extent cx="1439545" cy="143954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家庭服务业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家庭服务业协会先进单位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家庭服务业协会先进工作者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家庭服务业协会优秀家政服务员申报表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0"/>
          <w:szCs w:val="30"/>
          <w:lang w:val="en-US" w:eastAsia="zh-CN"/>
        </w:rPr>
        <w:t>中国家庭服务业协会先进单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0"/>
          <w:szCs w:val="30"/>
        </w:rPr>
        <w:t>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51"/>
        <w:gridCol w:w="891"/>
        <w:gridCol w:w="496"/>
        <w:gridCol w:w="1345"/>
        <w:gridCol w:w="1497"/>
        <w:gridCol w:w="1390"/>
      </w:tblGrid>
      <w:tr>
        <w:trPr>
          <w:trHeight w:val="5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成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涉及的服务内容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员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线员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收入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净利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缴纳税金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申报自述材料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，可另附页）</w:t>
            </w:r>
          </w:p>
        </w:tc>
      </w:tr>
      <w:tr>
        <w:trPr>
          <w:trHeight w:val="3866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委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9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br w:type="page"/>
      </w: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中国家庭服务业协会先进工作者申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报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1417"/>
        <w:gridCol w:w="7"/>
        <w:gridCol w:w="2106"/>
        <w:gridCol w:w="1942"/>
        <w:gridCol w:w="1859"/>
      </w:tblGrid>
      <w:tr>
        <w:trPr>
          <w:trHeight w:val="66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证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在家庭服务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，纸张不够可另附）</w:t>
            </w:r>
          </w:p>
        </w:tc>
      </w:tr>
      <w:tr>
        <w:trPr>
          <w:trHeight w:val="2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委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  <w:lang w:val="en-US" w:eastAsia="zh-CN"/>
        </w:rPr>
        <w:t>中国家庭服务业协会优秀家政服务员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申报表</w:t>
      </w:r>
    </w:p>
    <w:tbl>
      <w:tblPr>
        <w:tblW w:w="90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3"/>
        <w:gridCol w:w="1417"/>
        <w:gridCol w:w="7"/>
        <w:gridCol w:w="492"/>
        <w:gridCol w:w="1614"/>
        <w:gridCol w:w="1611"/>
        <w:gridCol w:w="2065"/>
      </w:tblGrid>
      <w:tr>
        <w:trPr>
          <w:trHeight w:val="76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证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培训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在家庭服务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，纸张不够可另附）</w:t>
            </w:r>
          </w:p>
        </w:tc>
      </w:tr>
      <w:tr>
        <w:trPr>
          <w:trHeight w:val="19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3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委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Heading2"/>
        <w:spacing w:before="100" w:after="100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exact" w:line="688" w:before="27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Headerorfooter1">
    <w:name w:val="Header or footer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5:00Z</dcterms:created>
  <dc:creator>Administrator</dc:creator>
  <dc:description/>
  <dc:language>en-US</dc:language>
  <cp:lastModifiedBy>Administrator</cp:lastModifiedBy>
  <cp:lastPrinted>2020-09-01T10:53:00Z</cp:lastPrinted>
  <dcterms:modified xsi:type="dcterms:W3CDTF">2021-08-23T01:16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4C83D812A485AB6C07C36B1A021D3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cloud</vt:lpwstr>
  </property>
</Properties>
</file>